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ТО-ТО ПРЕКРАСНО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>Действующие лица:</w:t>
      </w:r>
      <w:r>
        <w:rPr>
          <w:i w:val="false"/>
          <w:sz w:val="24"/>
          <w:u w:val="none"/>
        </w:rPr>
        <w:t xml:space="preserve"> 1.Наташа — любитель природы; 2.Лягушонок -  Квакуш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Indent"/>
        <w:rPr/>
      </w:pPr>
      <w:r>
        <w:rPr/>
        <w:t>На сцене Наташа ползает на коленках, ищет в траве какого-то жучка. На сцену выпрыгивает Квакуш. Замечает Наташу. Тихонько подходит к ней, смотрит через плечо, что она там ищет. Наташа поймала жучка, но тут же роняет его, испугавшись, Квакуша, т.к. неожиданно заметила его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>Ой! Ты кто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>А ты кто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>Я Наташа — любитель природы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 xml:space="preserve">А я лягушонок Квакуш, самый великолепный обитатель этой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крестности (пожали друг другу руки)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</w:t>
      </w:r>
      <w:r>
        <w:rPr>
          <w:i w:val="false"/>
          <w:sz w:val="24"/>
          <w:u w:val="none"/>
        </w:rPr>
        <w:t xml:space="preserve"> </w:t>
        <w:tab/>
        <w:t xml:space="preserve">(улыбаясь): Да, ты выглядишь отлично — здоровый в меру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упитанный обитатель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 xml:space="preserve">Естественно! Я хорошо слежу за собой. Я прыгаю. Я играю в </w:t>
      </w:r>
    </w:p>
    <w:p>
      <w:pPr>
        <w:pStyle w:val="Normal"/>
        <w:ind w:left="1416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баскетбол. И я плаваю. (Все это он демонстрирует перед Наташей и залом). Вообще держу себя в форме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>Да! Наверное, у тебя отличные результаты от таких упражнений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>Да, но я не всегда был таким. (По секрету) Я был просто дохляком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 xml:space="preserve">НАТАША </w:t>
        <w:tab/>
      </w:r>
      <w:r>
        <w:rPr>
          <w:i w:val="false"/>
          <w:sz w:val="24"/>
          <w:u w:val="none"/>
        </w:rPr>
        <w:t>(удивленно): Ты дохляком?!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 xml:space="preserve">Да! Я очень точно выразился. Но Бог распределил все в природе </w:t>
      </w:r>
    </w:p>
    <w:p>
      <w:pPr>
        <w:pStyle w:val="Normal"/>
        <w:ind w:left="1416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аким чудесным образом, что из мелкого головастика я превратился в настоящего лягушонка! Это было чудесно! Я как будто заново родился! Жаль что вы, люди, этого не можете чувствовать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</w:t>
      </w:r>
      <w:r>
        <w:rPr>
          <w:i w:val="false"/>
          <w:sz w:val="24"/>
          <w:u w:val="none"/>
        </w:rPr>
        <w:t xml:space="preserve"> </w:t>
        <w:tab/>
        <w:t>(весело): А вот и нет! Люди могут заново рождаться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</w:t>
      </w:r>
      <w:r>
        <w:rPr>
          <w:i w:val="false"/>
          <w:sz w:val="24"/>
          <w:u w:val="none"/>
        </w:rPr>
        <w:t xml:space="preserve"> </w:t>
        <w:tab/>
        <w:t xml:space="preserve">(ошарашено): Ты хочешь сказать, что…ты можешь быть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лягушкой?!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</w:t>
      </w:r>
      <w:r>
        <w:rPr>
          <w:i w:val="false"/>
          <w:sz w:val="24"/>
          <w:u w:val="none"/>
        </w:rPr>
        <w:t xml:space="preserve">: </w:t>
        <w:tab/>
        <w:t xml:space="preserve">Нет, нет Квакуш. Наша жизнь может полностью измениться, если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ы просим Иисуса войти в наше сердце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</w:t>
      </w:r>
      <w:r>
        <w:rPr>
          <w:i w:val="false"/>
          <w:sz w:val="24"/>
          <w:u w:val="none"/>
        </w:rPr>
        <w:t xml:space="preserve">: </w:t>
        <w:tab/>
        <w:t>Что это значит «попросить Иисуса войти в их сердца!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 xml:space="preserve">Это, значит, — попросить Его простить все плохое, сделанное </w:t>
      </w:r>
    </w:p>
    <w:p>
      <w:pPr>
        <w:pStyle w:val="Normal"/>
        <w:ind w:left="1416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тобой, и помочь тебе жить жизнью, которая будет правильной и приятной для Бога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>И Иисус сделает это для тебя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 xml:space="preserve">Конечно! Он делает жизнь людей чудесной, новой. Учит любить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 помогать друг другу.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>И это ты называешь «быть рожденным заново»?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НАТАША:</w:t>
      </w:r>
      <w:r>
        <w:rPr>
          <w:i w:val="false"/>
          <w:sz w:val="24"/>
          <w:u w:val="none"/>
        </w:rPr>
        <w:t xml:space="preserve"> </w:t>
        <w:tab/>
        <w:t xml:space="preserve">Правильно. Это происходит именно потому, что Иисус начинает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жить в тебе, ты становишься новым</w:t>
      </w:r>
    </w:p>
    <w:p>
      <w:pPr>
        <w:pStyle w:val="Normal"/>
        <w:jc w:val="both"/>
        <w:rPr/>
      </w:pPr>
      <w:r>
        <w:rPr>
          <w:b/>
          <w:i w:val="false"/>
          <w:sz w:val="24"/>
          <w:u w:val="none"/>
        </w:rPr>
        <w:t>КВАКУШ:</w:t>
      </w:r>
      <w:r>
        <w:rPr>
          <w:i w:val="false"/>
          <w:sz w:val="24"/>
          <w:u w:val="none"/>
        </w:rPr>
        <w:t xml:space="preserve"> </w:t>
        <w:tab/>
        <w:t xml:space="preserve">Да-а, вы люди, оказывается, счастливее, чем я думал. До этого я </w:t>
      </w:r>
    </w:p>
    <w:p>
      <w:pPr>
        <w:pStyle w:val="Normal"/>
        <w:ind w:left="70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читал, что Бог любит только лягушек.</w:t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i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3:26:00Z</dcterms:created>
  <dc:creator>guena</dc:creator>
  <dc:description/>
  <dc:language>en-US</dc:language>
  <cp:lastModifiedBy>Сколобанова Юлия Николаевна</cp:lastModifiedBy>
  <dcterms:modified xsi:type="dcterms:W3CDTF">2001-05-15T14:45:00Z</dcterms:modified>
  <cp:revision>9</cp:revision>
  <dc:subject/>
  <dc:title>КУКЛЫ</dc:title>
</cp:coreProperties>
</file>